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1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122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5/12/2015 Salı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Emlak ve İstimlak Dairesi Başkanlığı’nın 09/12/2015 tarih ve 37816165/756.02-1398-403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w w:val="105"/>
          <w:sz w:val="24"/>
          <w:szCs w:val="24"/>
          <w:u w:val="single"/>
        </w:rPr>
      </w:pPr>
      <w:r>
        <w:rPr>
          <w:b/>
          <w:bCs/>
          <w:w w:val="105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Mersin İli, Akdeniz ve Toroslar İlçesinde bulunan mülkiyeti Belediyemize ait 199 (yüzdoksandokuz) adet bağımsız bölüm ve 5 (beş) adet otoparkın 2886 sayılı Devlet İhale Kanunu’nun 45. maddesi uyarınca açık teklif usulü ihale yolu ile 10 (on) yıl süreli ayrı ayrı kiralama işlemi yapılması ile ilgili teklifin, </w:t>
      </w:r>
      <w:r>
        <w:rPr>
          <w:b/>
          <w:bCs/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 ile Ulaşım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5-12-15T17:06:00Z</cp:lastPrinted>
  <dcterms:modified xsi:type="dcterms:W3CDTF">2015-12-15T15:06:00Z</dcterms:modified>
  <cp:revision>58</cp:revision>
  <dc:subject/>
  <dc:title/>
</cp:coreProperties>
</file>